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60768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i/>
          <w:iCs/>
          <w:sz w:val="18"/>
          <w:szCs w:val="18"/>
          <w:lang w:val="es-ES"/>
        </w:rPr>
        <w:t>Plaza Moulay Mehdi - 8, calle M’hammed Benaboud, Tetuán, 93 000, Marruecos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i/>
          <w:iCs/>
          <w:sz w:val="18"/>
          <w:szCs w:val="18"/>
          <w:lang w:val="es-ES"/>
        </w:rPr>
        <w:t>Telf. ++212 6666 8 77 88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i/>
          <w:iCs/>
          <w:sz w:val="18"/>
          <w:szCs w:val="18"/>
          <w:lang w:val="es-ES"/>
        </w:rPr>
        <w:t>Fax. ++212 539 711 24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iCs/>
          <w:sz w:val="18"/>
          <w:szCs w:val="18"/>
          <w:lang w:val="es-ES"/>
        </w:rPr>
      </w:pPr>
      <w:hyperlink r:id="rId3">
        <w:r>
          <w:rPr>
            <w:rStyle w:val="InternetLink"/>
            <w:rFonts w:cs="Arial" w:ascii="Arial" w:hAnsi="Arial"/>
            <w:i/>
            <w:iCs/>
            <w:lang w:val="es-ES"/>
          </w:rPr>
          <w:t>info@cclc-morocco.org</w:t>
        </w:r>
      </w:hyperlink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iCs/>
          <w:lang w:val="es-ES"/>
        </w:rPr>
      </w:pPr>
      <w:hyperlink r:id="rId4">
        <w:r>
          <w:rPr>
            <w:rStyle w:val="InternetLink"/>
            <w:rFonts w:cs="Arial" w:ascii="Arial" w:hAnsi="Arial"/>
            <w:i/>
            <w:iCs/>
            <w:lang w:val="es-ES"/>
          </w:rPr>
          <w:t>www.cclc-morocco.org</w:t>
        </w:r>
      </w:hyperlink>
    </w:p>
    <w:p>
      <w:pPr>
        <w:pStyle w:val="Normal"/>
        <w:jc w:val="center"/>
        <w:rPr>
          <w:rFonts w:ascii="Trebuchet MS" w:hAnsi="Trebuchet MS" w:cs="Trebuchet MS"/>
          <w:i/>
          <w:i/>
          <w:iCs/>
          <w:lang w:val="es-ES"/>
        </w:rPr>
      </w:pPr>
      <w:r>
        <w:rPr>
          <w:rFonts w:cs="Trebuchet MS" w:ascii="Trebuchet MS" w:hAnsi="Trebuchet MS"/>
          <w:i/>
          <w:iCs/>
          <w:lang w:val="es-ES"/>
        </w:rPr>
      </w:r>
    </w:p>
    <w:p>
      <w:pPr>
        <w:pStyle w:val="Heading1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  <w:t>Solicitud de Alojamiento en Famili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  <w:t>Todos los campos marcados con un *asterisco son obligatorios</w:t>
      </w:r>
    </w:p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s-ES"/>
        </w:rPr>
        <w:t xml:space="preserve">Información Personal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900"/>
        <w:gridCol w:w="2660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lang w:val="es-ES"/>
              </w:rPr>
              <w:t>*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Nombre :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es-ES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(Nombre)</w:t>
              <w:tab/>
              <w:t xml:space="preserve">                                     (Apellidos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*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Fecha Naci : 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dd/mm/aa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lang w:val="es-ES"/>
              </w:rPr>
              <w:t>*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Sexo 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M             □ F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lang w:val="es-ES"/>
              </w:rPr>
              <w:t>*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Nacionalidad :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*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Profesión 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(Si es estudiante, indique el centro educativo, el tipo de estudios y el nivel)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*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Dirección :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Teléfono 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Fax 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*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Persona de contacto en caso de emergencia 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(Nombre, parentesco, teléfono, fax o e-mail)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s-ES"/>
        </w:rPr>
        <w:t>*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>¿Cual es tu lengua maternal?</w:t>
      </w:r>
      <w:r>
        <w:rPr/>
        <w:t xml:space="preserve"> </w:t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>
          <w:trHeight w:val="339" w:hRule="atLeast"/>
        </w:trPr>
        <w:tc>
          <w:tcPr>
            <w:tcW w:w="367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>¿Cual son los idiomas que manejas?</w:t>
      </w:r>
      <w:r>
        <w:rPr/>
        <w:t xml:space="preserve"> </w:t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>
          <w:trHeight w:val="339" w:hRule="atLeast"/>
        </w:trPr>
        <w:tc>
          <w:tcPr>
            <w:tcW w:w="367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s-ES"/>
        </w:rPr>
        <w:t>Observaciones Sanitarias y Alimenticia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¿Eres fumador(a)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2985</wp:posOffset>
                </wp:positionH>
                <wp:positionV relativeFrom="paragraph">
                  <wp:posOffset>25400</wp:posOffset>
                </wp:positionV>
                <wp:extent cx="730250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15pt;mso-wrap-distance-left:7.05pt;mso-wrap-distance-right:7.05pt;mso-wrap-distance-top:0pt;mso-wrap-distance-bottom:0pt;margin-top:2pt;mso-position-vertical-relative:text;margin-left:180.5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1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Si la respuesta es sí, ¿considerarías fumar fuera?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/>
        <w:t>Cita los alimentos y comidas que no te gusten o que no puedes comer 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ab/>
            </w:r>
          </w:p>
        </w:tc>
      </w:tr>
      <w:tr>
        <w:trPr>
          <w:trHeight w:val="340" w:hRule="atLeast"/>
        </w:trPr>
        <w:tc>
          <w:tcPr>
            <w:tcW w:w="921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ab/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Cita cualquier tipo de problema de salud que tu familia anfitriona debe conocer 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ab/>
            </w:r>
          </w:p>
        </w:tc>
      </w:tr>
      <w:tr>
        <w:trPr>
          <w:trHeight w:val="340" w:hRule="atLeast"/>
        </w:trPr>
        <w:tc>
          <w:tcPr>
            <w:tcW w:w="921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ab/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s-ES"/>
        </w:rPr>
        <w:t>Alojamient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>¿Prefieres una familia con niño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73025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15pt;mso-wrap-distance-left:7.05pt;mso-wrap-distance-right:7.05pt;mso-wrap-distance-top:0pt;mso-wrap-distance-bottom:0pt;margin-top:-2.85pt;mso-position-vertical-relative:text;margin-left:198.0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1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pBdr>
          <w:bottom w:val="dotted" w:sz="4" w:space="1" w:color="000000"/>
        </w:pBd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Si la respuesta es sí, citanos las edades preferidas : </w:t>
      </w:r>
    </w:p>
    <w:p>
      <w:pPr>
        <w:pStyle w:val="Normal"/>
        <w:pBdr>
          <w:bottom w:val="dotted" w:sz="4" w:space="1" w:color="000000"/>
        </w:pBdr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2"/>
          <w:szCs w:val="22"/>
          <w:lang w:val="es-ES"/>
        </w:rPr>
        <w:t>***Puede que en el alojamiento en familia compartas habitación con una persona del mismo sexo en camas separadas.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Cs/>
          <w:i/>
          <w:i/>
          <w:sz w:val="22"/>
          <w:szCs w:val="22"/>
          <w:lang w:val="es-ES"/>
        </w:rPr>
      </w:pPr>
      <w:r>
        <w:rPr>
          <w:rFonts w:cs="Trebuchet MS" w:ascii="Trebuchet MS" w:hAnsi="Trebuchet MS"/>
          <w:bCs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>Lee por favor atentamente las normas y el reglamento en la página siguiente antes de firmar esta solicitud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Verdana" w:ascii="Verdana" w:hAnsi="Verdana"/>
          <w:i/>
          <w:iCs/>
          <w:lang w:val="es-ES"/>
        </w:rPr>
        <w:t>*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Fecha : </w:t>
      </w:r>
      <w:r>
        <w:rPr>
          <w:rFonts w:cs="Trebuchet MS" w:ascii="Trebuchet MS" w:hAnsi="Trebuchet MS"/>
          <w:sz w:val="18"/>
          <w:szCs w:val="18"/>
          <w:lang w:val="es-ES"/>
        </w:rPr>
        <w:t>dd/mm/aaaa</w:t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>
          <w:trHeight w:val="339" w:hRule="atLeast"/>
        </w:trPr>
        <w:tc>
          <w:tcPr>
            <w:tcW w:w="367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Verdana" w:ascii="Verdana" w:hAnsi="Verdana"/>
          <w:i/>
          <w:iCs/>
          <w:lang w:val="es-ES"/>
        </w:rPr>
        <w:t>*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>Firma 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(Escribe tu nombre)</w:t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>
          <w:trHeight w:val="339" w:hRule="atLeast"/>
        </w:trPr>
        <w:tc>
          <w:tcPr>
            <w:tcW w:w="367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  <w:lang w:val="es-ES"/>
        </w:rPr>
      </w:pPr>
      <w:r>
        <w:rPr>
          <w:rFonts w:cs="Trebuchet MS" w:ascii="Trebuchet MS" w:hAnsi="Trebuchet MS"/>
          <w:sz w:val="14"/>
          <w:szCs w:val="14"/>
          <w:lang w:val="es-ES"/>
        </w:rPr>
        <w:t>Esta hoja puede ser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14"/>
          <w:szCs w:val="14"/>
          <w:lang w:val="es-ES"/>
        </w:rPr>
      </w:pPr>
      <w:r>
        <w:rPr>
          <w:rFonts w:cs="Trebuchet MS" w:ascii="Trebuchet MS" w:hAnsi="Trebuchet MS"/>
          <w:sz w:val="14"/>
          <w:szCs w:val="14"/>
          <w:lang w:val="es-ES"/>
        </w:rPr>
        <w:t>rellenada directamente en nuestra pagina Web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14"/>
          <w:szCs w:val="14"/>
          <w:lang w:val="es-ES"/>
        </w:rPr>
      </w:pPr>
      <w:r>
        <w:rPr>
          <w:rFonts w:cs="Trebuchet MS" w:ascii="Trebuchet MS" w:hAnsi="Trebuchet MS"/>
          <w:sz w:val="14"/>
          <w:szCs w:val="14"/>
          <w:lang w:val="es-ES"/>
        </w:rPr>
        <w:t xml:space="preserve">enviada por e-mail a : </w:t>
      </w:r>
      <w:hyperlink r:id="rId5">
        <w:r>
          <w:rPr>
            <w:rStyle w:val="InternetLink"/>
            <w:rFonts w:cs="Trebuchet MS" w:ascii="Trebuchet MS" w:hAnsi="Trebuchet MS"/>
            <w:sz w:val="14"/>
            <w:szCs w:val="14"/>
            <w:lang w:val="es-ES"/>
          </w:rPr>
          <w:t>info@cclc-morroco.org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14"/>
          <w:szCs w:val="14"/>
          <w:lang w:val="es-ES"/>
        </w:rPr>
      </w:pPr>
      <w:r>
        <w:rPr>
          <w:rFonts w:cs="Trebuchet MS" w:ascii="Trebuchet MS" w:hAnsi="Trebuchet MS"/>
          <w:sz w:val="14"/>
          <w:szCs w:val="14"/>
          <w:lang w:val="es-ES"/>
        </w:rPr>
        <w:t>imprimada y enviada por fax al ++212-539-711-2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14"/>
          <w:szCs w:val="14"/>
          <w:lang w:val="es-ES"/>
        </w:rPr>
        <w:t>enviada por correo a : DAR LOUGHAT, Plaza Moulay Mehdi – 8, Calle M´hammed Benaboud, Tetuán, Marruecos</w:t>
      </w:r>
    </w:p>
    <w:p>
      <w:pPr>
        <w:pStyle w:val="Heading1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 w:eastAsia="de-DE"/>
        </w:rPr>
      </w:pPr>
      <w:r>
        <w:rPr>
          <w:rFonts w:cs="Trebuchet MS" w:ascii="Trebuchet MS" w:hAnsi="Trebuchet MS"/>
          <w:sz w:val="22"/>
          <w:szCs w:val="22"/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Normal"/>
        <w:rPr>
          <w:lang w:val="es-ES" w:eastAsia="de-DE"/>
        </w:rPr>
      </w:pPr>
      <w:r>
        <w:rPr>
          <w:lang w:val="es-ES" w:eastAsia="de-DE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32"/>
          <w:szCs w:val="32"/>
          <w:highlight w:val="yellow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  <w:t>Normas y Reglament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FF0000"/>
          <w:sz w:val="22"/>
          <w:szCs w:val="22"/>
          <w:highlight w:val="yellow"/>
          <w:lang w:val="es-ES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highlight w:val="yellow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  <w:sz w:val="16"/>
          <w:szCs w:val="16"/>
          <w:highlight w:val="yellow"/>
          <w:lang w:val="es-ES"/>
        </w:rPr>
      </w:pPr>
      <w:r>
        <w:rPr>
          <w:rFonts w:cs="Trebuchet MS" w:ascii="Trebuchet MS" w:hAnsi="Trebuchet MS"/>
          <w:b/>
          <w:bCs/>
          <w:color w:val="FF0000"/>
          <w:sz w:val="16"/>
          <w:szCs w:val="16"/>
          <w:highlight w:val="yellow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6"/>
          <w:szCs w:val="16"/>
          <w:lang w:val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es-ES"/>
        </w:rPr>
        <w:t>Cos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95 € por semana por persona + 30 €  no reembolsables  pagados una sola y única vez  a Dar Loughat por su servicio de reser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es-ES"/>
        </w:rPr>
        <w:t>El precio  incluye una habitación en régimen de media pensió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6"/>
          <w:szCs w:val="16"/>
          <w:lang w:val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es-ES"/>
        </w:rPr>
        <w:t>Fechas límit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La solicitud completa del alojamiento en familia debe de ser enviada al menos tres semanas antes de que empiece el curs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6"/>
          <w:szCs w:val="16"/>
          <w:lang w:val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es-ES"/>
        </w:rPr>
        <w:t xml:space="preserve">Condicion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El periodo mínimo de estancia con una familia es de 3 sema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es-ES"/>
        </w:rPr>
        <w:t>Para poder alojarse en familia, el estudiante debe tener 18 años o más, a menos que sus padres o sus tutores legales le den una autorización escri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6"/>
          <w:szCs w:val="16"/>
          <w:lang w:val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es-ES"/>
        </w:rPr>
        <w:t>Reglamen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El estudiante se compromete 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Respetar las reglas de la casa incluyendo los  horarios familiar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Informar a la familia si no comerá en casa, si va a llegar tarde por la noche, o si se queda a pasar la noche con amig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Limpiar todo lo que ensu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Invitar amigos o miembros de la familia a casa  únicamente con el consentimiento de la familia anfitr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No entrar en los dormitorios o en los cuartos privados de la familia anfitr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No servirse comida sin el consentimiento y la autorización de la familia anfitr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 xml:space="preserve">Pedir la autorización de la familia anfitriona antes de utilizar los aparatos  electrodomésticos, las máquinas y otros materiales, e utilizarlos de manera correct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es-ES"/>
        </w:rPr>
        <w:t>Pedir el permiso de la familia antes de utilizar el teléfono fijo. (Por favor, utiliza tarjetas telefónicas pre-pagadas o llamadas a cobro revertido y no llames más tarde de las 22 hora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 xml:space="preserve">Rembolsar rápidamente a la familia cualquier desperfecto causado en la cas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No pedir préstamos a los miembros de la familia anfitr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Estar siempre convenientemente vestido/a en presencia de los miembros de la familia anfitr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Nunca tocar a los miembros de la familia anfitriona de una manera inadecuad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Nunca visionar fotos, películas o páginas Web pornográfic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Nunca beber alcohol en la casa de la familia y nunca volver a casa borracho/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Mostrar consideración y tolerancia hacia los miembros de la familia anfitr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Nunca recurrir a un comportamiento abusivo, agresivo o inadecu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Acatar las leyes del reino de Marruec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es-ES"/>
        </w:rPr>
        <w:t>Otras observacion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Los participantes que piensen que no son capaces de respetar las reglas de alojamiento en familia o que quizás tengan dificultades para adaptarse a una familia marroquí deben considerar otras opciones de alojamien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Entre algunas dificultades experimentadas por antiguos alumnos se pueden citar: Falta de intimidad, horarios de comida y costumbres alimenticias diferentes, indisponibilidad de espacio de estudio, instalaciones sanitarias inhabituales (en algunos casos taza turca en el retrete) y la ubicación de la familia de alojamiento (en algunos casos los estudiantes deben tomar el autobús para llegar a Dar Loughat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  <w:t>Para la inmensa mayoría de los antiguos alumnos, las inconveniencias citadas fueron superadas por la experiencia muy  positiva  de vivir con una familia marroquí, cuya hospitalidad es legendar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kern w:val="0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clc-morocco.org" TargetMode="External"/><Relationship Id="rId4" Type="http://schemas.openxmlformats.org/officeDocument/2006/relationships/hyperlink" Target="http://www.cclc-morocco.org/" TargetMode="External"/><Relationship Id="rId5" Type="http://schemas.openxmlformats.org/officeDocument/2006/relationships/hyperlink" Target="mailto:info@cclc-morroc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20:00Z</dcterms:created>
  <dc:creator>Zayd Benaboud</dc:creator>
  <dc:description/>
  <dc:language>en-US</dc:language>
  <cp:lastModifiedBy>Admin</cp:lastModifiedBy>
  <dcterms:modified xsi:type="dcterms:W3CDTF">2009-03-30T00:53:00Z</dcterms:modified>
  <cp:revision>9</cp:revision>
  <dc:subject/>
  <dc:title/>
</cp:coreProperties>
</file>